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740"/>
      </w:tblGrid>
      <w:tr>
        <w:trPr>
          <w:trHeight w:val="1086" w:hRule="atLeast"/>
        </w:trPr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 GÒ V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ƯỜNG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MN, TH, THC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5720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3.6pt" to="228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60325</wp:posOffset>
                      </wp:positionV>
                      <wp:extent cx="22307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4.75pt" to="277.9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Gò Vấp, ngày … tháng 3 năm 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Đoàn viên Công đoàn đăng k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ình nguyện tham gia hiến máu nhân đạo đợt 2, ngày 06/4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0585</wp:posOffset>
                </wp:positionH>
                <wp:positionV relativeFrom="paragraph">
                  <wp:posOffset>32385</wp:posOffset>
                </wp:positionV>
                <wp:extent cx="2802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2.55pt" to="489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47"/>
        <w:gridCol w:w="3750"/>
        <w:gridCol w:w="2345"/>
        <w:gridCol w:w="1134"/>
        <w:gridCol w:w="1225"/>
        <w:gridCol w:w="2531"/>
      </w:tblGrid>
      <w:tr>
        <w:trPr>
          <w:tblHeader w:val="true"/>
          <w:trHeight w:val="8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iệm vụ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inh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ố lần đã tham g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iến máu nhân đạo </w:t>
            </w:r>
          </w:p>
        </w:tc>
      </w:tr>
      <w:tr>
        <w:trPr>
          <w:trHeight w:val="40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ữ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ổng cộng danh sách có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gười tự nguyện đăng ký tham gia hiến máu nhân đạo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63"/>
      </w:tblGrid>
      <w:tr>
        <w:trPr/>
        <w:tc>
          <w:tcPr>
            <w:tcW w:w="7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THỦ TRƯỞNG ĐƠN VỊ</w:t>
            </w:r>
          </w:p>
        </w:tc>
        <w:tc>
          <w:tcPr>
            <w:tcW w:w="7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BAN CHẤP HÀNH</w:t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í tên và đóng dấu)</w:t>
            </w:r>
          </w:p>
        </w:tc>
        <w:tc>
          <w:tcPr>
            <w:tcW w:w="7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í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65405</wp:posOffset>
                </wp:positionV>
                <wp:extent cx="8559165" cy="949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16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ưu ý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CĐC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ập danh sách CĐV đăng ký hiến máu của đơn vị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gừi danh sá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theo mẫu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về địa ch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phamthihiep0809@yahoo.com.v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ể tổng hợp số lượ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ề nghị cập nhật font chữ timesNewrom, cùng 1 cở chữ 14 như biểu mẫu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Lúc 6h30 phút, Sáng thứ 6, ngày 06/4/2018, tổ chức hiến máu nhân đạo đợt 2 / năm 2018  tại Phòng Giáo dục và Đào tạo quận Gò Vấp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Đề nghị cập nhật rõ số lần đã tham gia HMNĐ của CĐV để theo dõi, ghi nhận đề nghị cấp trên khen thưở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3.95pt;height:74.75pt;mso-wrap-distance-left:9.05pt;mso-wrap-distance-right:9.05pt;mso-wrap-distance-top:0pt;mso-wrap-distance-bottom:0pt;margin-top:5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ưu ý: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CĐCS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ập danh sách CĐV đăng ký hiến máu của đơn vị, 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gừi danh sác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theo mẫu)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về địa chỉ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mail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phamthihiep0809@yahoo.com.vn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để tổng hợp số lượ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Đề nghị cập nhật font chữ timesNewrom, cùng 1 cở chữ 14 như biểu mẫu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 Lúc 6h30 phút, Sáng thứ 6, ngày 06/4/2018, tổ chức hiến máu nhân đạo đợt 2 / năm 2018  tại Phòng Giáo dục và Đào tạo quận Gò Vấp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. Đề nghị cập nhật rõ số lần đã tham gia HMNĐ của CĐV để theo dõi, ghi nhận đề nghị cấp trên khen thưở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" w:hAnsi="VNI-Korin" w:eastAsia="Times New Roman" w:cs="VNI-Kori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thihiep0809@yahoo.com.vn" TargetMode="External"/><Relationship Id="rId3" Type="http://schemas.openxmlformats.org/officeDocument/2006/relationships/hyperlink" Target="mailto:phamthihiep0809@yahoo.com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07:00Z</dcterms:created>
  <dc:creator>User</dc:creator>
  <dc:description/>
  <cp:keywords/>
  <dc:language>en-US</dc:language>
  <cp:lastModifiedBy>Admin</cp:lastModifiedBy>
  <cp:lastPrinted>2014-01-14T09:37:00Z</cp:lastPrinted>
  <dcterms:modified xsi:type="dcterms:W3CDTF">2018-03-27T03:38:00Z</dcterms:modified>
  <cp:revision>65</cp:revision>
  <dc:subject/>
  <dc:title>CÔNG ĐOÀN GIÁO DỤC QUẬN GÒ VẤP</dc:title>
</cp:coreProperties>
</file>